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prietary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triction on Use and Disclosure of Proposal and Quotation Informatio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information (data) contained in all sheets of this proposal or quotation constitutes a trade secret and/or information that is commercial or financial and confidential or privileged.  It is furnished to the &lt;CUSTOMER&gt; in confidence with the understanding that it will not, without the permission of the offerer, be used or disclosed for other than evaluation purposes; provided, however that in the event a contract is awarded on the basis of this proposal or quotation, the &lt;CUSTOMER NAME&gt; shall have the right to use and disclose this information (data) to the extent provided in the contract.  This restriction does not limit the &lt;CUSTOMER NAME&gt;'s right to use or disclose this information (data) if obtained from another source without restric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767" w:footer="1440" w:bottom="20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_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Page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2-17T00:00:00Z</dcterms:created>
  <dc:creator/>
  <dc:description/>
  <dc:language>en-US</dc:language>
  <cp:lastModifiedBy/>
  <cp:revision>0</cp:revision>
  <dc:subject/>
  <dc:title>oprietary of MF whitepaper</dc:title>
</cp:coreProperties>
</file>